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Balcarce, 4 de marzo de 2008.</w:t>
      </w:r>
    </w:p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La realización de gestiones por parte del Señor Presidente del Honorable Concejo Deliberante, ante la Asesoría General de Gobierno en la ciudad de La Plata, el día 20 de febrero ppd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 xml:space="preserve">El suscripto, en su carácter de Presidente del Honorable Concejo Deliberante del Partido de Balcarce,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D E C R E T A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Liquídese al Señor Presidente del Honorable Concejo Deliberante, Con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cejal José E. Echeverría, el importe correspondiente a viáticos por un día (1)  de gestiones realizadas en la ciudad de La Plata, el día 20 de febrero de 2008.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Liquídese al Señor Presidente del Honorable Concejo Deliberante, Con-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cejal José E. Echeverría, las sumas de Pesos Ciento Catorce ($ 114.-), y Pesos Dieciséis con Veinte Centavos ($ 16,20), en concepto de gastos de combustible y peaje, respectivamente, de acuerdo los comprobantes que se integran anexos al presente.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bCs/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DECRETO Nº 16/08.-</w:t>
      </w:r>
      <w:r>
        <w:rPr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416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1:51:00Z</dcterms:created>
  <dc:creator>HONORABLE CONCEJO DELIBERANTE</dc:creator>
  <dc:description/>
  <dc:language>en-US</dc:language>
  <cp:lastModifiedBy>RAUL</cp:lastModifiedBy>
  <cp:lastPrinted>2008-03-04T21:16:00Z</cp:lastPrinted>
  <dcterms:modified xsi:type="dcterms:W3CDTF">2008-03-27T21:51:00Z</dcterms:modified>
  <cp:revision>2</cp:revision>
  <dc:subject/>
  <dc:title>                       </dc:title>
</cp:coreProperties>
</file>